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  <w:t>“</w:t>
      </w:r>
      <w:r>
        <w:rPr/>
        <w:t xml:space="preserve">Superior” Soy Sauce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82210</wp:posOffset>
                </wp:positionH>
                <wp:positionV relativeFrom="paragraph">
                  <wp:posOffset>635</wp:posOffset>
                </wp:positionV>
                <wp:extent cx="1809750" cy="374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7"/>
                                      <w:szCs w:val="27"/>
                                      <w:lang w:val="en-US"/>
                                    </w:rPr>
                                    <w:t>NutritionFa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Amount per serving                        5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2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alor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0"/>
                                    <w:gridCol w:w="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>Calories from f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% Daily Value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04"/>
                                    <w:gridCol w:w="6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otal Fat 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04"/>
                                    <w:gridCol w:w="6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aturated Fat 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40"/>
                                    <w:gridCol w:w="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holesterol 0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90"/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odium 198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8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40"/>
                                    <w:gridCol w:w="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ota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arbohydrate 0.9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40"/>
                                    <w:gridCol w:w="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ietary Fiber 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rotein 0.1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ercent values are based on a 2,000 calorie per day diet. Your daily values may diff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Additional Inform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  <w:t>0% of calories from Fat</w:t>
                                    <w:br/>
                                    <w:t>90% from Carbohydrates</w:t>
                                    <w:br/>
                                    <w:t>10% from Prote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94.8pt;mso-wrap-distance-left:7.05pt;mso-wrap-distance-right:7.05pt;mso-wrap-distance-top:0pt;mso-wrap-distance-bottom:0pt;margin-top:0.05pt;mso-position-vertical-relative:text;margin-left:392.3pt;mso-position-horizontal-relative:page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50"/>
                      </w:tblGrid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7"/>
                                <w:szCs w:val="27"/>
                                <w:lang w:val="en-US"/>
                              </w:rPr>
                              <w:t>NutritionFa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Amount per serving                        5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alori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Calories from fa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% Daily Value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4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2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otal Fat 0g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4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2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aturated Fat 0g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holesterol 0m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odium 198mg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arbohydrate 0.9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ietary Fiber 0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rotein 0.1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ercent values are based on a 2,000 calorie per day diet. Your daily values may diff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Additional Inform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br/>
                              <w:t>0% of calories from Fat</w:t>
                              <w:br/>
                              <w:t>90% from Carbohydrates</w:t>
                              <w:br/>
                              <w:t>10% from Prote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limentos C&amp;Q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drawing>
          <wp:inline distT="0" distB="0" distL="0" distR="0">
            <wp:extent cx="579120" cy="1078865"/>
            <wp:effectExtent l="0" t="0" r="0" b="0"/>
            <wp:docPr id="2" name="Salsa%20Soy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lsa%20Soy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3" r="-6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ngredients</w:t>
      </w:r>
      <w:r>
        <w:rPr>
          <w:lang w:val="en-US"/>
        </w:rPr>
        <w:t>: Water, Granulated Sugar, Iodized SAL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y Protein, carmel coloring, Citric Acid, 0.05% </w:t>
      </w:r>
    </w:p>
    <w:p>
      <w:pPr>
        <w:pStyle w:val="Normal"/>
        <w:rPr>
          <w:lang w:val="en-US"/>
        </w:rPr>
      </w:pPr>
      <w:r>
        <w:rPr>
          <w:lang w:val="en-US"/>
        </w:rPr>
        <w:t>Sodium Benzoate and 0.05% Potassium Sorbate as</w:t>
      </w:r>
    </w:p>
    <w:p>
      <w:pPr>
        <w:pStyle w:val="Normal"/>
        <w:rPr>
          <w:lang w:val="en-US"/>
        </w:rPr>
      </w:pPr>
      <w:r>
        <w:rPr>
          <w:lang w:val="en-US"/>
        </w:rPr>
        <w:t>Preservatives.</w:t>
      </w:r>
      <w:bookmarkStart w:id="0" w:name="OLE_LINK1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716"/>
        <w:gridCol w:w="1800"/>
        <w:gridCol w:w="162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rimary packag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econdary Packag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ertiary Packaging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90 ml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(3 onz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ber P.V.C. bottle and cap with security se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board case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cm x 20cm x 18cm, 72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llet of 60 cases wrapped in plastic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155 ml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(5 onz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ber P.V.C. bottle and cap with security se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board case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cm x 27cm x 18cm, 48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llet of 52 cases wrapped in plastic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all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aque P.V.C. bottle with security cap and plu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board case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cm x 22cm x 29cm, 4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llet of 39 cases wrapped in plasti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End w:id="0"/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Import Tariff</w:t>
      </w:r>
      <w:r>
        <w:rPr>
          <w:lang w:val="en-US"/>
        </w:rPr>
        <w:t xml:space="preserve">: Section IV, Chapter 21 of Customs Tariff Schedule, Item 2103.10.00, SS 00; </w:t>
      </w:r>
      <w:r>
        <w:rPr>
          <w:b/>
          <w:bCs/>
          <w:lang w:val="en-US"/>
        </w:rPr>
        <w:t>9.5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043"/>
        <w:gridCol w:w="887"/>
        <w:gridCol w:w="956"/>
        <w:gridCol w:w="956"/>
        <w:gridCol w:w="1025"/>
        <w:gridCol w:w="1025"/>
        <w:gridCol w:w="956"/>
        <w:gridCol w:w="956"/>
        <w:gridCol w:w="956"/>
        <w:gridCol w:w="948"/>
      </w:tblGrid>
      <w:tr>
        <w:trPr>
          <w:trHeight w:val="255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perior Soy Sauce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riff: 9.5%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imiated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imiated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stimated 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stimated 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imated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imated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stimated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stimated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se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nit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ight per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ight per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st + Freight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st + Freight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F + Tariff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F + Tariff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/F + Tariff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/F + Tariff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S $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S $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e (US$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it (US$)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e (US$)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e (US$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e (US$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it (US$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se (Can$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nit (Can$)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 onz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3.074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0.18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.98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028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5.060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20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6.49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22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7.81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0.24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onz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4.337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0.29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.29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048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6.629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34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8.20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37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9.665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0.41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allon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1.184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2.79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.05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764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4.240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.56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5.59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.89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6.84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4.21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82210</wp:posOffset>
                </wp:positionH>
                <wp:positionV relativeFrom="paragraph">
                  <wp:posOffset>29210</wp:posOffset>
                </wp:positionV>
                <wp:extent cx="1809750" cy="3743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7"/>
                                      <w:szCs w:val="27"/>
                                      <w:lang w:val="fr-FR"/>
                                    </w:rPr>
                                    <w:t>NutritionFa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Amount per serving                        5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2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alor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0"/>
                                    <w:gridCol w:w="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>Calories from f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% Daily Value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04"/>
                                    <w:gridCol w:w="6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otal Fat 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04"/>
                                    <w:gridCol w:w="6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aturated Fat 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40"/>
                                    <w:gridCol w:w="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holesterol 0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90"/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odium 198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8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40"/>
                                    <w:gridCol w:w="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ota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arbohydrate 0.1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40"/>
                                    <w:gridCol w:w="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ietary Fiber 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rotein 0.1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ercent values are based on a 2,000 calorie per day diet. Your daily values may diff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Additional Inform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  <w:t>0% of calories from Fat</w:t>
                                    <w:br/>
                                    <w:t>50% from Carbohydrates</w:t>
                                    <w:br/>
                                    <w:t>50% from Prote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94.8pt;mso-wrap-distance-left:7.05pt;mso-wrap-distance-right:7.05pt;mso-wrap-distance-top:0pt;mso-wrap-distance-bottom:0pt;margin-top:2.3pt;mso-position-vertical-relative:text;margin-left:392.3pt;mso-position-horizontal-relative:page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50"/>
                      </w:tblGrid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7"/>
                                <w:szCs w:val="27"/>
                                <w:lang w:val="fr-FR"/>
                              </w:rPr>
                              <w:t>NutritionFa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Amount per serving                        5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alori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Calories from fa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% Daily Value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4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2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otal Fat 0g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4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2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aturated Fat 0g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holesterol 0m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odium 198mg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arbohydrate 0.1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ietary Fiber 0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rotein 0.1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ercent values are based on a 2,000 calorie per day diet. Your daily values may diff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Additional Inform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br/>
                              <w:t>0% of calories from Fat</w:t>
                              <w:br/>
                              <w:t>50% from Carbohydrates</w:t>
                              <w:br/>
                              <w:t>50% from Prote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32"/>
        </w:rPr>
        <w:t>Light Soy Sauce</w:t>
      </w:r>
    </w:p>
    <w:p>
      <w:pPr>
        <w:pStyle w:val="Normal"/>
        <w:rPr/>
      </w:pPr>
      <w:r>
        <w:rPr>
          <w:b/>
          <w:bCs/>
          <w:sz w:val="32"/>
        </w:rPr>
        <w:t>Alimentos C&amp;Q</w:t>
      </w:r>
      <w:r>
        <w:rPr>
          <w:sz w:val="3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drawing>
          <wp:inline distT="0" distB="0" distL="0" distR="0">
            <wp:extent cx="600075" cy="1190625"/>
            <wp:effectExtent l="0" t="0" r="0" b="0"/>
            <wp:docPr id="4" name="Soya%20L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ya%20Ligh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0" r="-6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ngredients</w:t>
      </w:r>
      <w:r>
        <w:rPr>
          <w:lang w:val="en-US"/>
        </w:rPr>
        <w:t>:  Water,  Iodized salt, Soy Protein, carmel coloring, Citric Acid, 0.05% Sodium Benzoate and 0.05% Potassium Sorbate as Preservatives, Xantha Gu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716"/>
        <w:gridCol w:w="1800"/>
        <w:gridCol w:w="162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rimary packag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econdary Packag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ertiary Packaging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90 ml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(3 onz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ber P.V.C. bottle and cap with security se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board case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cm x 20cm x 18cm, 72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llet of 60 cases wrapped in plastic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155 ml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(5 onz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ber P.V.C. bottle and cap with security se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board case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cm x 27cm x 18cm, 48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llet of 52 cases wrapped in plastic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all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aque P.V.C. bottle with security cap and plu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board case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cm x 22cm x 29cm, 4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llet of 39 cases wrapped in plasti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Import Tariff</w:t>
      </w:r>
      <w:r>
        <w:rPr>
          <w:lang w:val="en-US"/>
        </w:rPr>
        <w:t xml:space="preserve">: Section IV, Chapter 21 of Customs Tariff Schedule, Item 2103.10.00, SS 00; </w:t>
      </w:r>
      <w:r>
        <w:rPr>
          <w:b/>
          <w:bCs/>
          <w:lang w:val="en-US"/>
        </w:rPr>
        <w:t>9.5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043"/>
        <w:gridCol w:w="887"/>
        <w:gridCol w:w="956"/>
        <w:gridCol w:w="956"/>
        <w:gridCol w:w="1025"/>
        <w:gridCol w:w="1025"/>
        <w:gridCol w:w="956"/>
        <w:gridCol w:w="956"/>
        <w:gridCol w:w="956"/>
        <w:gridCol w:w="948"/>
      </w:tblGrid>
      <w:tr>
        <w:trPr>
          <w:trHeight w:val="255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ight Soy Sauce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riff: 9.5%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imiated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imiated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stimated 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stimated 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imated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imated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stimated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stimated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se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nit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ight per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ight per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st + Freight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st + Freight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F + Tariff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F + Tariff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/F + Tariff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/F + Tariff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S $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S $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e (US$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it (US$)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e (US$)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e (US$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e (US$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it (US$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se (Can$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nit (Can$)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 onz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3.074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0.18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.98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028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5.060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20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6.49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22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7.81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0.24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onz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4.337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0.29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.29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048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6.629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34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8.20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37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9.665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0.41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allon</w:t>
            </w:r>
          </w:p>
        </w:tc>
        <w:tc>
          <w:tcPr>
            <w:tcW w:w="10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1.184</w:t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2.79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.05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764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4.240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.56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5.59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.89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6.840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4.21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Classic English Sau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096510</wp:posOffset>
                </wp:positionH>
                <wp:positionV relativeFrom="paragraph">
                  <wp:posOffset>114935</wp:posOffset>
                </wp:positionV>
                <wp:extent cx="1809750" cy="37439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7"/>
                                      <w:szCs w:val="27"/>
                                      <w:lang w:val="en-US"/>
                                    </w:rPr>
                                    <w:t>NutritionFa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Amount per serving                        5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2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alor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0"/>
                                    <w:gridCol w:w="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>Calories from f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% Daily Value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04"/>
                                    <w:gridCol w:w="6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otal Fat 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04"/>
                                    <w:gridCol w:w="6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aturated Fat 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40"/>
                                    <w:gridCol w:w="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holesterol 0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90"/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odium 128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40"/>
                                    <w:gridCol w:w="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ota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arbohydrate 0.7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40"/>
                                    <w:gridCol w:w="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ietary Fiber 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rotein 0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ercent values are based on a 2,000 calorie per day diet. Your daily values may diff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Additional Inform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  <w:t>0% of calories from Fat</w:t>
                                    <w:br/>
                                    <w:t>100% from Carbohydrates</w:t>
                                    <w:br/>
                                    <w:t>0% from Prote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94.8pt;mso-wrap-distance-left:7.05pt;mso-wrap-distance-right:7.05pt;mso-wrap-distance-top:0pt;mso-wrap-distance-bottom:0pt;margin-top:9.05pt;mso-position-vertical-relative:text;margin-left:401.3pt;mso-position-horizontal-relative:page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50"/>
                      </w:tblGrid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7"/>
                                <w:szCs w:val="27"/>
                                <w:lang w:val="en-US"/>
                              </w:rPr>
                              <w:t>NutritionFa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Amount per serving                        5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alori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Calories from fa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% Daily Value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4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2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otal Fat 0g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4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2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aturated Fat 0g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holesterol 0m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odium 128mg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arbohydrate 0.7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ietary Fiber 0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rotein 0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ercent values are based on a 2,000 calorie per day diet. Your daily values may diff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Additional Inform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br/>
                              <w:t>0% of calories from Fat</w:t>
                              <w:br/>
                              <w:t>100% from Carbohydrates</w:t>
                              <w:br/>
                              <w:t>0% from Prote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Alimentos C&amp;Q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drawing>
          <wp:inline distT="0" distB="0" distL="0" distR="0">
            <wp:extent cx="615950" cy="1078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Ingredients:</w:t>
      </w:r>
      <w:r>
        <w:rPr>
          <w:lang w:val="en-US"/>
        </w:rPr>
        <w:t xml:space="preserve"> Water, Granulated Sugar, Iodized salt,</w:t>
      </w:r>
    </w:p>
    <w:p>
      <w:pPr>
        <w:pStyle w:val="Normal"/>
        <w:rPr>
          <w:lang w:val="en-US"/>
        </w:rPr>
      </w:pPr>
      <w:r>
        <w:rPr>
          <w:lang w:val="en-US"/>
        </w:rPr>
        <w:t>Coban Chile, Cumins powder, ground pepper, dehydrated</w:t>
      </w:r>
    </w:p>
    <w:p>
      <w:pPr>
        <w:pStyle w:val="Normal"/>
        <w:rPr>
          <w:lang w:val="en-US"/>
        </w:rPr>
      </w:pPr>
      <w:r>
        <w:rPr>
          <w:lang w:val="en-US"/>
        </w:rPr>
        <w:t>Garlic and onion, carmel coloring, acetic acid, citric ac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0.05% Sodium Benzoate and 0.05% Potassium Sorbate 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servativ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716"/>
        <w:gridCol w:w="1800"/>
        <w:gridCol w:w="162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rimary packag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econdary Packag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ertiary Packaging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90 ml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(3 onz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ber P.V.C. bottle and cap with security se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board case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cm x 20cm x 18cm, 72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llet of 60 cases wrapped in plastic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155 ml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(5 onz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ber P.V.C. bottle and cap with security se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board case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cm x 27cm x 18cm, 48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llet of 52 cases wrapped in plastic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all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aque P.V.C. bottle with security cap and plu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board case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cm x 22cm x 29cm, 4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llet of 39 cases wrapped in plasti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Import Tariff</w:t>
      </w:r>
      <w:r>
        <w:rPr>
          <w:lang w:val="en-US"/>
        </w:rPr>
        <w:t xml:space="preserve">: Section IV, Chapter 21 of Customs Tariff Schedule, Item 2103.90.20, SS 00; </w:t>
      </w:r>
      <w:r>
        <w:rPr>
          <w:b/>
          <w:bCs/>
          <w:lang w:val="en-US"/>
        </w:rPr>
        <w:t>8%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12"/>
        <w:gridCol w:w="776"/>
        <w:gridCol w:w="956"/>
        <w:gridCol w:w="956"/>
        <w:gridCol w:w="1025"/>
        <w:gridCol w:w="1025"/>
        <w:gridCol w:w="956"/>
        <w:gridCol w:w="956"/>
        <w:gridCol w:w="956"/>
        <w:gridCol w:w="948"/>
      </w:tblGrid>
      <w:tr>
        <w:trPr>
          <w:trHeight w:val="255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lassic English Sauce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riff: 8%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imiated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imiated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stimated 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stimated 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imated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imated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stimated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stimated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se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nit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ight per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ight per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st + Freight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st + Freight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F + Tariff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F + Tariff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/F + Tariff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/F + Tariff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S $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S $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e (US$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it (US$)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e (US$)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e (US$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e (US$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it (US$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se (Can$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nit (Can$)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 onz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3.074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0.18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.98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028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5.060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20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6.26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22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7.56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0.24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onz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4.337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0.29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.29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048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6.629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34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7.95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374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9.395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0.4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llon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1.184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2.79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.05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764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4.240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.56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5.37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.84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6.609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4.152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Light English Sauce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Alimentos C&amp;Q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096510</wp:posOffset>
                </wp:positionH>
                <wp:positionV relativeFrom="paragraph">
                  <wp:posOffset>114935</wp:posOffset>
                </wp:positionV>
                <wp:extent cx="1809750" cy="37439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7"/>
                                      <w:szCs w:val="27"/>
                                      <w:lang w:val="en-US"/>
                                    </w:rPr>
                                    <w:t>NutritionFa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Amount per serving                        5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2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alor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0"/>
                                    <w:gridCol w:w="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>Calories from f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% Daily Value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04"/>
                                    <w:gridCol w:w="6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otal Fat 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04"/>
                                    <w:gridCol w:w="6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aturated Fat 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40"/>
                                    <w:gridCol w:w="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holesterol 0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90"/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odium 128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5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40"/>
                                    <w:gridCol w:w="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ota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arbohydrate 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40"/>
                                    <w:gridCol w:w="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ietary Fiber 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rotein 0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ercent values are based on a 2,000 calorie per day diet. Your daily values may diff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Additional Inform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  <w:t>0% of calories from Fat</w:t>
                                    <w:br/>
                                    <w:t>0% from Carbohydrates</w:t>
                                    <w:br/>
                                    <w:t>0% from Prote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94.8pt;mso-wrap-distance-left:7.05pt;mso-wrap-distance-right:7.05pt;mso-wrap-distance-top:0pt;mso-wrap-distance-bottom:0pt;margin-top:9.05pt;mso-position-vertical-relative:text;margin-left:401.3pt;mso-position-horizontal-relative:page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50"/>
                      </w:tblGrid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7"/>
                                <w:szCs w:val="27"/>
                                <w:lang w:val="en-US"/>
                              </w:rPr>
                              <w:t>NutritionFa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Amount per serving                        5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alori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Calories from fa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% Daily Value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4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2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otal Fat 0g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4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2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aturated Fat 0g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holesterol 0m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odium 128mg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arbohydrate 0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ietary Fiber 0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rotein 0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ercent values are based on a 2,000 calorie per day diet. Your daily values may diff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Additional Inform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br/>
                              <w:t>0% of calories from Fat</w:t>
                              <w:br/>
                              <w:t>0% from Carbohydrates</w:t>
                              <w:br/>
                              <w:t>0% from Prote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drawing>
          <wp:inline distT="0" distB="0" distL="0" distR="0">
            <wp:extent cx="612775" cy="10788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33" r="-5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Ingredients:</w:t>
      </w:r>
      <w:r>
        <w:rPr>
          <w:lang w:val="en-US"/>
        </w:rPr>
        <w:t xml:space="preserve"> Water, Iodized salt, Coban Chile, Cumi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owder, ground pepper, dehydrated Garlic and onion, </w:t>
      </w:r>
    </w:p>
    <w:p>
      <w:pPr>
        <w:pStyle w:val="Normal"/>
        <w:rPr>
          <w:lang w:val="en-US"/>
        </w:rPr>
      </w:pPr>
      <w:r>
        <w:rPr>
          <w:lang w:val="en-US"/>
        </w:rPr>
        <w:t>carmel coloring, acetic acid, citric acid, 0.05% Sodium</w:t>
      </w:r>
    </w:p>
    <w:p>
      <w:pPr>
        <w:pStyle w:val="Normal"/>
        <w:rPr>
          <w:lang w:val="en-US"/>
        </w:rPr>
      </w:pPr>
      <w:r>
        <w:rPr>
          <w:lang w:val="en-US"/>
        </w:rPr>
        <w:t>Benzoate and 0.05% Potassium Sorbate as preservative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antha Gum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716"/>
        <w:gridCol w:w="1800"/>
        <w:gridCol w:w="162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rimary packag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econdary Packag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ertiary Packaging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90 ml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(3 onz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ber P.V.C. bottle and cap with security se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board case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cm x 20cm x 18cm, 72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llet of 60 cases wrapped in plastic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155 ml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(5 onz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mber P.V.C. bottle and cap with security se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board case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cm x 27cm x 18cm, 48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llet of 52 cases wrapped in plastic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all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aque P.V.C. bottle with security cap and plu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board case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cm x 22cm x 29cm, 4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llet of 39 cases wrapped in plasti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Import Tariff</w:t>
      </w:r>
      <w:r>
        <w:rPr>
          <w:lang w:val="en-US"/>
        </w:rPr>
        <w:t xml:space="preserve">: Section IV, Chapter 21 of Customs Tariff Schedule, Item 2103.90.20, SS 00; </w:t>
      </w:r>
      <w:r>
        <w:rPr>
          <w:b/>
          <w:bCs/>
          <w:lang w:val="en-US"/>
        </w:rPr>
        <w:t>8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12"/>
        <w:gridCol w:w="776"/>
        <w:gridCol w:w="956"/>
        <w:gridCol w:w="956"/>
        <w:gridCol w:w="1025"/>
        <w:gridCol w:w="1025"/>
        <w:gridCol w:w="956"/>
        <w:gridCol w:w="956"/>
        <w:gridCol w:w="956"/>
        <w:gridCol w:w="948"/>
      </w:tblGrid>
      <w:tr>
        <w:trPr>
          <w:trHeight w:val="255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ight English Sauce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riff: 8%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imiated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imiated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stimated 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stimated 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imated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imated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stimated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stimated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se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nit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ight per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ight per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st + Freight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st + Freight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F + Tariff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F + Tariff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/F + Tariff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/F + Tariff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S $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S $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e (US$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it (US$)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e (US$)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e (US$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e (US$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it (US$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se (Can$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nit (Can$)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 onz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3.074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0.18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.98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028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5.060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20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6.26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22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7.566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0.24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onz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4.337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0.29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.29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048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6.629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34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7.95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374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9.395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0.404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llon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1.184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2.79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.05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764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4.240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.56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5.37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.84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6.609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4.152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hile Coba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325110</wp:posOffset>
                </wp:positionH>
                <wp:positionV relativeFrom="paragraph">
                  <wp:posOffset>114935</wp:posOffset>
                </wp:positionV>
                <wp:extent cx="1809750" cy="37439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7"/>
                                      <w:szCs w:val="27"/>
                                      <w:lang w:val="en-US"/>
                                    </w:rPr>
                                    <w:t>NutritionFa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Amount per serving                        5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2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alor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0"/>
                                    <w:gridCol w:w="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>Calories from f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% Daily Value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04"/>
                                    <w:gridCol w:w="6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otal Fat 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04"/>
                                    <w:gridCol w:w="6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aturated Fat 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40"/>
                                    <w:gridCol w:w="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holesterol 0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90"/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odium 108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40"/>
                                    <w:gridCol w:w="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ota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arbohydrate 0.4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40"/>
                                    <w:gridCol w:w="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ietary Fiber 0.1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rotein 0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ercent values are based on a 2,000 calorie per day diet. Your daily values may diff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Additional Inform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  <w:t>0% of calories from Fat</w:t>
                                    <w:br/>
                                    <w:t>100% from Carbohydrates</w:t>
                                    <w:br/>
                                    <w:t>0% from Prote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94.8pt;mso-wrap-distance-left:7.05pt;mso-wrap-distance-right:7.05pt;mso-wrap-distance-top:0pt;mso-wrap-distance-bottom:0pt;margin-top:9.05pt;mso-position-vertical-relative:text;margin-left:419.3pt;mso-position-horizontal-relative:page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50"/>
                      </w:tblGrid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7"/>
                                <w:szCs w:val="27"/>
                                <w:lang w:val="en-US"/>
                              </w:rPr>
                              <w:t>NutritionFa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Amount per serving                        5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alori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Calories from fa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% Daily Value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4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2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otal Fat 0g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4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2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aturated Fat 0g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holesterol 0m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odium 108mg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arbohydrate 0.4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ietary Fiber 0.1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rotein 0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ercent values are based on a 2,000 calorie per day diet. Your daily values may diff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Additional Inform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br/>
                              <w:t>0% of calories from Fat</w:t>
                              <w:br/>
                              <w:t>100% from Carbohydrates</w:t>
                              <w:br/>
                              <w:t>0% from Prote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limentos C&amp;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drawing>
          <wp:inline distT="0" distB="0" distL="0" distR="0">
            <wp:extent cx="660400" cy="1079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Ingredients:</w:t>
      </w:r>
      <w:r>
        <w:rPr>
          <w:lang w:val="en-US"/>
        </w:rPr>
        <w:t xml:space="preserve"> Water, Enriched white wheat flour, Iodized salt,</w:t>
      </w:r>
    </w:p>
    <w:p>
      <w:pPr>
        <w:pStyle w:val="Normal"/>
        <w:rPr>
          <w:lang w:val="en-US"/>
        </w:rPr>
      </w:pPr>
      <w:r>
        <w:rPr>
          <w:lang w:val="en-US"/>
        </w:rPr>
        <w:t>Dehydrated  Coban chiles, capsicum, acetic acid, Xantha Gum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hydrated Garlic, carmel coloring, FDA Red #40, and 0.1%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dium Benzoate as a preservativ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716"/>
        <w:gridCol w:w="1800"/>
        <w:gridCol w:w="162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rimary packag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econdary Packag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ertiary Packaging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90 ml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(3 onz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nsparent P.V.C. bottle and cap with security se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board case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cm x 20cm x 18cm, 72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llet of 60 cases wrapped in plastic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155 ml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(5 onz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nsparent P.V.C. bottle and cap with security se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board case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cm x 27cm x 18cm, 48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llet of 52 cases wrapped in plastic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all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aque P.V.C. bottle with security cap and plu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board case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cm x 22cm x 29cm, 4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llet of 39 cases wrapped in plasti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Import Tariff</w:t>
      </w:r>
      <w:r>
        <w:rPr>
          <w:lang w:val="en-US"/>
        </w:rPr>
        <w:t xml:space="preserve">: Section IV, Chapter 21 of Customs Tariff Schedule, Item 2103.90.20, SS 00; </w:t>
      </w:r>
      <w:r>
        <w:rPr>
          <w:b/>
          <w:bCs/>
          <w:lang w:val="en-US"/>
        </w:rPr>
        <w:t>8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12"/>
        <w:gridCol w:w="776"/>
        <w:gridCol w:w="956"/>
        <w:gridCol w:w="956"/>
        <w:gridCol w:w="1025"/>
        <w:gridCol w:w="1025"/>
        <w:gridCol w:w="956"/>
        <w:gridCol w:w="956"/>
        <w:gridCol w:w="956"/>
        <w:gridCol w:w="948"/>
      </w:tblGrid>
      <w:tr>
        <w:trPr>
          <w:trHeight w:val="255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Chile Coban 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riff: 8%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imiated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imiated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stimated 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stimated 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imated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imated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stimated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stimated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se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nit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ight per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ight per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st + Freight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st + Freight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F + Tariff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F + Tariff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/F + Tariff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/F + Tariff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S $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S $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e (US$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it (US$)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e (US$)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e (US$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e (US$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it (US$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se (Can$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nit (Can$)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 onz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3.474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0.187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.98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028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5.460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21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6.697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23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8.03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0.25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onz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7.368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0.36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.29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048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9.660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41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1.23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44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22.93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0.47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llon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5.789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3.947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.05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764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8.845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4.711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0.35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.08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21.98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5.49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hile Jalape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553710</wp:posOffset>
                </wp:positionH>
                <wp:positionV relativeFrom="paragraph">
                  <wp:posOffset>114935</wp:posOffset>
                </wp:positionV>
                <wp:extent cx="1809750" cy="374396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7"/>
                                      <w:szCs w:val="27"/>
                                      <w:lang w:val="fr-FR"/>
                                    </w:rPr>
                                    <w:t>NutritionFa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Amount per serving                       5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2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</w:rPr>
                                          <w:t>Calor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0"/>
                                    <w:gridCol w:w="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>Calories from f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% Daily Value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04"/>
                                    <w:gridCol w:w="6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otal Fat 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04"/>
                                    <w:gridCol w:w="6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aturated Fat 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40"/>
                                    <w:gridCol w:w="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holesterol 0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90"/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odium 61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40"/>
                                    <w:gridCol w:w="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ota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arbohydrate 0.3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40"/>
                                    <w:gridCol w:w="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ietary Fiber 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rotein 0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ercent values are based on a 2,000 calorie per day diet. Your daily values may diff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Additional Inform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  <w:t>0% of calories from Fat</w:t>
                                    <w:br/>
                                    <w:t>100% from Carbohydrates</w:t>
                                    <w:br/>
                                    <w:t>0% from Prote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94.8pt;mso-wrap-distance-left:7.05pt;mso-wrap-distance-right:7.05pt;mso-wrap-distance-top:0pt;mso-wrap-distance-bottom:0pt;margin-top:9.05pt;mso-position-vertical-relative:text;margin-left:437.3pt;mso-position-horizontal-relative:page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50"/>
                      </w:tblGrid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7"/>
                                <w:szCs w:val="27"/>
                                <w:lang w:val="fr-FR"/>
                              </w:rPr>
                              <w:t>NutritionFa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Amount per serving                       5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Calori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Calories from fa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% Daily Value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4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2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otal Fat 0g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4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2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aturated Fat 0g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holesterol 0m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odium 61mg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arbohydrate 0.3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ietary Fiber 0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rotein 0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ercent values are based on a 2,000 calorie per day diet. Your daily values may diff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Additional Inform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br/>
                              <w:t>0% of calories from Fat</w:t>
                              <w:br/>
                              <w:t>100% from Carbohydrates</w:t>
                              <w:br/>
                              <w:t>0% from Prote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limentos C&amp;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</w:t>
      </w:r>
      <w:r>
        <w:rPr>
          <w:lang w:val="en-US"/>
        </w:rPr>
        <w:drawing>
          <wp:inline distT="0" distB="0" distL="0" distR="0">
            <wp:extent cx="635000" cy="10795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Ingredients:</w:t>
      </w:r>
      <w:r>
        <w:rPr>
          <w:lang w:val="en-US"/>
        </w:rPr>
        <w:t xml:space="preserve"> Water, Jalapeno peppers, enriched white wheat flour,</w:t>
      </w:r>
    </w:p>
    <w:p>
      <w:pPr>
        <w:pStyle w:val="Normal"/>
        <w:rPr>
          <w:lang w:val="en-US"/>
        </w:rPr>
      </w:pPr>
      <w:r>
        <w:rPr>
          <w:lang w:val="en-US"/>
        </w:rPr>
        <w:t>Iodized salt, Acetic Acid, Capsicum, dehydrated garlic, Xantha Gum,</w:t>
      </w:r>
    </w:p>
    <w:p>
      <w:pPr>
        <w:pStyle w:val="Normal"/>
        <w:rPr>
          <w:lang w:val="en-US"/>
        </w:rPr>
      </w:pPr>
      <w:r>
        <w:rPr>
          <w:lang w:val="en-US"/>
        </w:rPr>
        <w:t>FDA Yellow #5, FDA Blue #1, FDA Red #40, and 0.1% Sodium</w:t>
      </w:r>
    </w:p>
    <w:p>
      <w:pPr>
        <w:pStyle w:val="Normal"/>
        <w:rPr>
          <w:lang w:val="en-US"/>
        </w:rPr>
      </w:pPr>
      <w:r>
        <w:rPr>
          <w:lang w:val="en-US"/>
        </w:rPr>
        <w:t>Benzoate as a preservat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716"/>
        <w:gridCol w:w="1800"/>
        <w:gridCol w:w="162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rimary packag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econdary Packag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ertiary Packaging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90 ml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(3 onz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nsparent P.V.C. bottle and cap with security se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board case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cm x 20cm x 18cm, 72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llet of 60 cases wrapped in plastic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155 ml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(5 onz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nsparent P.V.C. bottle and cap with security se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board case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cm x 27cm x 18cm, 48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llet of 52 cases wrapped in plastic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all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aque P.V.C. bottle with security cap and plu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board case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cm x 22cm x 29cm, 4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llet of 39 cases wrapped in plasti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Import Tariff</w:t>
      </w:r>
      <w:r>
        <w:rPr>
          <w:lang w:val="en-US"/>
        </w:rPr>
        <w:t xml:space="preserve">: Section IV, Chapter 21 of Customs Tariff Schedule, Item 2103.90.20, SS 00; </w:t>
      </w:r>
      <w:r>
        <w:rPr>
          <w:b/>
          <w:bCs/>
          <w:lang w:val="en-US"/>
        </w:rPr>
        <w:t>8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12"/>
        <w:gridCol w:w="776"/>
        <w:gridCol w:w="956"/>
        <w:gridCol w:w="956"/>
        <w:gridCol w:w="1025"/>
        <w:gridCol w:w="1025"/>
        <w:gridCol w:w="956"/>
        <w:gridCol w:w="956"/>
        <w:gridCol w:w="956"/>
        <w:gridCol w:w="948"/>
      </w:tblGrid>
      <w:tr>
        <w:trPr>
          <w:trHeight w:val="255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hile Jalapeno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riff: 8%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imiated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imiated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stimated 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stimated 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imated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imated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stimated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stimated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se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nit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ight per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ight per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st + Freight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st + Freight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F + Tariff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F + Tariff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/F + Tariff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/F + Tariff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S $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S $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e (US$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it (US$)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e (US$)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e (US$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e (US$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it (US$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se (Can$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nit (Can$)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 onz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3.474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0.187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.98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028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5.460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21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6.697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23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8.03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0.25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onz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7.368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0.36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.29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048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9.660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410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1.23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44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22.93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0.47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llon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5.789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3.947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.05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764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8.845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4.711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0.35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5.08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21.981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5.495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439410</wp:posOffset>
                </wp:positionH>
                <wp:positionV relativeFrom="paragraph">
                  <wp:posOffset>635</wp:posOffset>
                </wp:positionV>
                <wp:extent cx="1809750" cy="374396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7"/>
                                      <w:szCs w:val="27"/>
                                      <w:lang w:val="en-US"/>
                                    </w:rPr>
                                    <w:t>NutritionFa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Amount per serving                     15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2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alor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0"/>
                                    <w:gridCol w:w="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>Calories from f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% Daily Value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04"/>
                                    <w:gridCol w:w="6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otal Fat 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04"/>
                                    <w:gridCol w:w="6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aturated Fat 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40"/>
                                    <w:gridCol w:w="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holesterol 0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90"/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odium 660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8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40"/>
                                    <w:gridCol w:w="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ota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arbohydrate 0.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40"/>
                                    <w:gridCol w:w="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ietary Fiber 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rotein 0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ercent values are based on a 2,000 calorie per day diet. Your daily values may diff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Additional Inform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  <w:t>0% of calories from Fat</w:t>
                                    <w:br/>
                                    <w:t>100% from Carbohydrates</w:t>
                                    <w:br/>
                                    <w:t>0% from Prote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94.8pt;mso-wrap-distance-left:7.05pt;mso-wrap-distance-right:7.05pt;mso-wrap-distance-top:0pt;mso-wrap-distance-bottom:0pt;margin-top:0.05pt;mso-position-vertical-relative:text;margin-left:428.3pt;mso-position-horizontal-relative:page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50"/>
                      </w:tblGrid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7"/>
                                <w:szCs w:val="27"/>
                                <w:lang w:val="en-US"/>
                              </w:rPr>
                              <w:t>NutritionFa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Amount per serving                     15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alori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Calories from fa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% Daily Value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4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2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otal Fat 0g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4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2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aturated Fat 0g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holesterol 0m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odium 660mg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8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arbohydrate 0.5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ietary Fiber 0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rotein 0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ercent values are based on a 2,000 calorie per day diet. Your daily values may diff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Additional Inform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br/>
                              <w:t>0% of calories from Fat</w:t>
                              <w:br/>
                              <w:t>100% from Carbohydrates</w:t>
                              <w:br/>
                              <w:t>0% from Prote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assic Michelada Mix</w:t>
      </w:r>
    </w:p>
    <w:p>
      <w:pPr>
        <w:pStyle w:val="Heading3"/>
        <w:rPr/>
      </w:pPr>
      <w:r>
        <w:rPr/>
        <w:t>Alimentos C&amp;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787400" cy="10795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gredients: Water, Iodized salt , granulated sugar, Citric acid,ground pepper, Coban chile, dehydrated onion, dehydrated garlic, pulverized cumins seed, acetic acid, lemon extract, carmel coloring, Xantha Gum, escence of cola, 0.1% Potassium Sorbate as a preservative, FDA Yellow #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716"/>
        <w:gridCol w:w="1800"/>
        <w:gridCol w:w="162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rimary packag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econdary Packag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ertiary Packaging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340 ml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(12 onz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nsparent PET bottle with security “Sport Cap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board case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cm x 24cm x 35cm, 24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llet of 52 cases wrapped in plastic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all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aque P.V.C. bottle with security cap and plu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board case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cm x 22cm x 29cm, 4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llet of 39 cases wrapped in plasti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Import Tariff</w:t>
      </w:r>
      <w:r>
        <w:rPr>
          <w:lang w:val="en-US"/>
        </w:rPr>
        <w:t xml:space="preserve">: Section IV, Chapter 21 of Customs Tariff Schedule, Item 2103.90.20, SS 00; </w:t>
      </w:r>
      <w:r>
        <w:rPr>
          <w:b/>
          <w:bCs/>
          <w:lang w:val="en-US"/>
        </w:rPr>
        <w:t>8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12"/>
        <w:gridCol w:w="776"/>
        <w:gridCol w:w="956"/>
        <w:gridCol w:w="956"/>
        <w:gridCol w:w="1025"/>
        <w:gridCol w:w="1025"/>
        <w:gridCol w:w="956"/>
        <w:gridCol w:w="956"/>
        <w:gridCol w:w="956"/>
        <w:gridCol w:w="948"/>
      </w:tblGrid>
      <w:tr>
        <w:trPr>
          <w:trHeight w:val="255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Michelada Classica 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riff: 8%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imiated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imiated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stimated 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stimated 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imated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imated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stimated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stimated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se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nit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ight per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ight per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st + Freight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st + Freight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F + Tariff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F + Tariff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/F + Tariff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/F + Tariff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S $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S $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e (US$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it (US$)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e (US$)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e (US$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e (US$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it (US$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se (Can$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nit (Can$)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 onz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9.890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0.82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.29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095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2.182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924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3.95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99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25.873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.07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llon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2.890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3.22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.05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764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5.946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.98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7.221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4.30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8.599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4.65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icante Michelada Mi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5325110</wp:posOffset>
                </wp:positionH>
                <wp:positionV relativeFrom="paragraph">
                  <wp:posOffset>54610</wp:posOffset>
                </wp:positionV>
                <wp:extent cx="1809750" cy="374396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7"/>
                                      <w:szCs w:val="27"/>
                                      <w:lang w:val="en-US"/>
                                    </w:rPr>
                                    <w:t>NutritionFac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Amount per serving                     15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2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alor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650"/>
                                    <w:gridCol w:w="9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5"/>
                                            <w:szCs w:val="15"/>
                                            <w:lang w:val="en-US"/>
                                          </w:rPr>
                                          <w:t>Calories from f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% Daily Value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04"/>
                                    <w:gridCol w:w="6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otal Fat 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04"/>
                                    <w:gridCol w:w="6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aturated Fat 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40"/>
                                    <w:gridCol w:w="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holesterol 0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90"/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odium 660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8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40"/>
                                    <w:gridCol w:w="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ota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arbohydrate 0.5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40"/>
                                    <w:gridCol w:w="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ietary Fiber 0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0%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64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rotein 0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ercent values are based on a 2,000 calorie per day diet. Your daily values may diff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en-US"/>
                                    </w:rPr>
                                    <w:t>Additional Inform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  <w:t>0% of calories from Fat</w:t>
                                    <w:br/>
                                    <w:t>100% from Carbohydrates</w:t>
                                    <w:br/>
                                    <w:t>0% from Prote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94.8pt;mso-wrap-distance-left:7.05pt;mso-wrap-distance-right:7.05pt;mso-wrap-distance-top:0pt;mso-wrap-distance-bottom:0pt;margin-top:4.3pt;mso-position-vertical-relative:text;margin-left:419.3pt;mso-position-horizontal-relative:page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50"/>
                      </w:tblGrid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7"/>
                                <w:szCs w:val="27"/>
                                <w:lang w:val="en-US"/>
                              </w:rPr>
                              <w:t>NutritionFac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Amount per serving                     15m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alori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en-US"/>
                                    </w:rPr>
                                    <w:t>Calories from fa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15"/>
                                <w:szCs w:val="15"/>
                                <w:lang w:val="en-US"/>
                              </w:rPr>
                              <w:t>% Daily Value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4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2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otal Fat 0g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4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2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aturated Fat 0g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holesterol 0m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90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Sodium 660mg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8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arbohydrate 0.5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ietary Fiber 0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tbl>
                            <w:tblPr>
                              <w:tblW w:w="26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26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Protein 0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ercent values are based on a 2,000 calorie per day diet. Your daily values may diff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Additional Inform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br/>
                              <w:t>0% of calories from Fat</w:t>
                              <w:br/>
                              <w:t>100% from Carbohydrates</w:t>
                              <w:br/>
                              <w:t>0% from Prote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  <w:t>Alimentos C&amp;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/>
        <w:drawing>
          <wp:inline distT="0" distB="0" distL="0" distR="0">
            <wp:extent cx="774700" cy="10795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gredients: Water, Iodized salt , granulated sugar, Citric acid, Coban chile, ground pepper, dehydrated onion, dehydrated garlic, pulverized cumins seed, acetic acid, lemon extract, carmel coloring, Xantha Gum, escence of cola, 0.1% Potassium Sorbate as a preservative, FDA Yellow #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716"/>
        <w:gridCol w:w="1800"/>
        <w:gridCol w:w="162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rimary packag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econdary Packag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ertiary Packaging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340 ml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(12 onz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nsparent PET bottle with security “Sport Cap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board case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cm x 24cm x 35cm, 24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llet of 52 cases wrapped in plastic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Gall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paque P.V.C. bottle with security cap and plu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board case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cm x 22cm x 29cm, 4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llet of 39 cases wrapped in plasti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Import Tariff</w:t>
      </w:r>
      <w:r>
        <w:rPr>
          <w:lang w:val="en-US"/>
        </w:rPr>
        <w:t xml:space="preserve">: Section IV, Chapter 21 of Customs Tariff Schedule, Item 2103.90.20, SS 00; </w:t>
      </w:r>
      <w:r>
        <w:rPr>
          <w:b/>
          <w:bCs/>
          <w:lang w:val="en-US"/>
        </w:rPr>
        <w:t>8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12"/>
        <w:gridCol w:w="776"/>
        <w:gridCol w:w="956"/>
        <w:gridCol w:w="956"/>
        <w:gridCol w:w="1025"/>
        <w:gridCol w:w="1025"/>
        <w:gridCol w:w="956"/>
        <w:gridCol w:w="956"/>
        <w:gridCol w:w="956"/>
        <w:gridCol w:w="948"/>
      </w:tblGrid>
      <w:tr>
        <w:trPr>
          <w:trHeight w:val="255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ichelada Picante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ariff: 8%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imiated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imiated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stimated 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stimated 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imated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timated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stimated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stimated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se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nit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ight per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ight per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st + Freight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st + Freight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F + Tariff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F + Tariff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/F + Tariff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/F + Tariff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S $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S $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e (US$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it (US$)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e (US$)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e (US$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ase (US$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it (US$)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se (Can$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nit (Can$)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2 onz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9.890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0.829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.292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095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2.182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924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23.95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998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25.873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.078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llon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2.890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3.223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.05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0.764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5.946</w:t>
            </w:r>
          </w:p>
        </w:tc>
        <w:tc>
          <w:tcPr>
            <w:tcW w:w="102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3.986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17.221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4.305</w:t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8.599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4.65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5"/>
      <w:szCs w:val="1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32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5">
    <w:name w:val="xl25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hd w:fill="FFFFFF" w:val="clear"/>
      <w:spacing w:before="280" w:after="280"/>
    </w:pPr>
    <w:rPr/>
  </w:style>
  <w:style w:type="paragraph" w:styleId="Xl27">
    <w:name w:val="xl27"/>
    <w:basedOn w:val="Normal"/>
    <w:qFormat/>
    <w:pPr>
      <w:shd w:fill="FFFFFF" w:val="clear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31">
    <w:name w:val="xl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34">
    <w:name w:val="xl34"/>
    <w:basedOn w:val="Normal"/>
    <w:qFormat/>
    <w:pPr>
      <w:shd w:fill="FFFFFF" w:val="clear"/>
      <w:spacing w:before="280" w:after="280"/>
      <w:jc w:val="center"/>
    </w:pPr>
    <w:rPr/>
  </w:style>
  <w:style w:type="paragraph" w:styleId="Xl35">
    <w:name w:val="xl35"/>
    <w:basedOn w:val="Normal"/>
    <w:qFormat/>
    <w:pPr>
      <w:shd w:fill="FFFFFF" w:val="clear"/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7">
    <w:name w:val="xl37"/>
    <w:basedOn w:val="Normal"/>
    <w:qFormat/>
    <w:pPr>
      <w:shd w:fill="FFFFFF" w:val="clear"/>
      <w:spacing w:before="280" w:after="280"/>
    </w:pPr>
    <w:rPr/>
  </w:style>
  <w:style w:type="paragraph" w:styleId="Xl38">
    <w:name w:val="xl38"/>
    <w:basedOn w:val="Normal"/>
    <w:qFormat/>
    <w:pPr>
      <w:shd w:fill="FFFFFF" w:val="clear"/>
      <w:spacing w:before="280" w:after="280"/>
    </w:pPr>
    <w:rPr/>
  </w:style>
  <w:style w:type="paragraph" w:styleId="Xl39">
    <w:name w:val="xl39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36:00Z</dcterms:created>
  <dc:creator>Thomas</dc:creator>
  <dc:description/>
  <dc:language>en-US</dc:language>
  <cp:lastModifiedBy>Thomas</cp:lastModifiedBy>
  <dcterms:modified xsi:type="dcterms:W3CDTF">2007-08-24T17:39:00Z</dcterms:modified>
  <cp:revision>8</cp:revision>
  <dc:subject/>
  <dc:title>NutritionFacts 5 mg per serving</dc:title>
</cp:coreProperties>
</file>